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GUEL Mª MUÑOZ MEDIN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tor en Derec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desarrollado su vida profesional siempre en el entorno del automóvil y la carret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ante 27 años funcionario del Cuerpo Técnico de la Dirección General de Tráf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 General de Tráfico de 1988 a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1996 a 2006 -  Director General de MAPFRE Automóviles Riesgos Especiales, Director General de MAPFRE Mutualidad y Vicepresidente de su Comisión Ejecutiva, y Vicepresidente de la Agrupación de Seguros de Automóviles de UNESP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ualmente Presidente del Instituto de Seguridad Vial de la FUNDACIÓN MAPFRE y Presidente de la Asociación Española de la Carret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or encargado de cátedra (“Clases de Seguros”) de la Universidad Pontificia de Salaman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mbro del Comité Organizador del Master de Tráfico (tres ediciones) impartido por la Universidad Politécnica de Madrid y Director del módulo de temas jurídicos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de numerosas publicaciones relacionadas con la carretera, la automoción y la seguridad v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posesión de numerosas condecoraciones. Destac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n Cruz de la Orden del Mérito Civi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dalla de Oro del Mérito de la Seguridad Vial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Medalla de Plata con Hojas de Palma del Mérito del Seg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 las demás distinciones y reconocimientos españoles y extranjeros destaquemos, por su vinculación a la Asociación Española de la Carretera, el nombramiento por la Federación Internacional de Carreteras (IRF) como “Hombre del Año” (1997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3:00Z</dcterms:created>
  <dc:creator>MJGOME</dc:creator>
  <dc:description/>
  <cp:keywords/>
  <dc:language>en-US</dc:language>
  <cp:lastModifiedBy>mjgome</cp:lastModifiedBy>
  <cp:lastPrinted>2007-01-30T12:51:00Z</cp:lastPrinted>
  <dcterms:modified xsi:type="dcterms:W3CDTF">2009-01-29T12:33:00Z</dcterms:modified>
  <cp:revision>2</cp:revision>
  <dc:subject/>
  <dc:title>Es licenciado y Doctor “cum laude” en Derecho</dc:title>
</cp:coreProperties>
</file>